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涧县召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巩固衔接重点工作集中督帮工作动员培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各级工作安排部署，清涧县计划利用一周时间在全县范围内开展巩衔重点工作督帮行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清涧县组织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巩固衔接重点工作集中督帮工作动员培训会。县农业农村局局长王健波主持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就集中督帮工作进行全面安排部署，并对照县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巩衔工作考核评估指标要求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业部门抽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业务骨干进行了全面培训。会议指出，此次集中督帮工作是县委农办做出的重要决定。本次督帮工作既是贯彻落实中央和省市巩衔工作要求的重要举措，也是全县上下补短强弱、抓实抓好今年工作的具体举措。各镇（办、中心）、各行业部门要深刻认识做好巩衔工作的紧迫感和责任感，俯身正视现实存在问题，狠下补短强弱决心，对标对表排查化解，及时进行总结提升，确保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要求，一是提高站位，充分认识此次督帮工作的重要意义。要讲政治、顾大局、贴民心，充分利用本次督帮全面检验提升，以严的作风，细的举措，实的干劲践行做实此次督帮工作。二是认真负责，合力做好协调配合工作。县级行业部门业务骨干要尽到行业责任，全面梳理工作目标任务，逐条逐项做好工作的指导。三是扎实整改，确保所有问题见底清零。督帮督导要严格对照工作目标任务，建立工作清单，逐项逐条比对，深入分析问题产生的根源，全面列出问题清单，迅速建立整改台账，明确整改时限和责任单位，及时查漏补缺、整改不足，做到即知即改，立行立改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26:27Z</dcterms:created>
  <dc:creator>Administrator</dc:creator>
  <dc:description/>
  <dc:language>en-US</dc:language>
  <cp:lastModifiedBy>惠安</cp:lastModifiedBy>
  <dcterms:modified xsi:type="dcterms:W3CDTF">2024-09-06T01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9AF4451F746E08436D035305207B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